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ого края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.Орловка</w:t>
      </w:r>
      <w:r>
        <w:rPr>
          <w:sz w:val="32"/>
        </w:rPr>
        <w:t xml:space="preserve">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</w:rPr>
      </w:pPr>
      <w:r>
        <w:rPr>
          <w:sz w:val="28"/>
        </w:rPr>
        <w:t>26.11.2014 г                                                                                    48-170р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ведении налога на имущество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зических лиц на территории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ого сельсовета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зержинского района Краснояр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главой 32 Налогового кодекса  Российской Федерации, Федеральным законом от 06.10.2003 № 131-ФЗ «Об общих принципах организации местного самоуправления в Российской Федерации и на основании ст.20 Устава Орловского сельсовета  сельский Совет депутатов РЕШИЛ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Ввести на территории Муниципального образования Орловского сельсовета Дзержинского района Красноярского края налог на имущество физических лиц.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ъекты  налогообложения налога на имущество физических лиц на территории Муниципального образования Орловского сельсовета Дзержинского района Красноярского края установить в соответствии со ст.401 гл.32 Налогов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логовые ставки налога на имущество физических лиц на территории Муниципального образования Орловского сельсовета Дзержинского района Красноярского края установить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 дефлят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в %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 процента (включительн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 процента (включительн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 процента (включительно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за 2013 год исчисляется в порядке, установленном Законом Российской Федерации от 9 декабря 1991 года № 2003-1 «О налогах на имущество физических лиц» (в редакции Федерального закона от 02.11.2013 № 306-ФЗ «О внесении</w:t>
      </w:r>
      <w:r>
        <w:rPr>
          <w:b/>
          <w:sz w:val="28"/>
          <w:szCs w:val="28"/>
        </w:rPr>
        <w:t xml:space="preserve"> изменений в </w:t>
      </w:r>
      <w:r>
        <w:rPr>
          <w:sz w:val="28"/>
          <w:szCs w:val="28"/>
        </w:rPr>
        <w:t>части первую и вторую Налогового кодекса Российской Федерации и отдельные законодательные акты Российской Федерации»), без учета коэффициента-дефлятора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становить срок уплаты налога на имущество физических лиц на территории Орловского сельсовета Дзержинского района Красноярского края не позднее 1 октября года, следующего за истекшим налоговым периодом.</w:t>
      </w:r>
    </w:p>
    <w:p>
      <w:pPr>
        <w:pStyle w:val="TextBody"/>
        <w:rPr/>
      </w:pPr>
      <w:r>
        <w:rPr/>
        <w:t xml:space="preserve">        </w:t>
      </w:r>
      <w:r>
        <w:rPr/>
        <w:t>5.Установить, что для граждан, имеющих в собственности имущество, являющееся объектом налогообложения на территории Орловского сельсовета, льготы, установленные в соответствии со ст. 407 закона российской Федерации от 04 октября  2014 г. № 284-ФЗ «О налогах на имущество физических лиц» действуют в полном объёме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итать утратившими силу решения Орловского сельского Совета депутатов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1.2010 № 6-21р «Об утверждении  налога на имущество на территории Орловского сельсовета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5.02.2013 № 31-112р «О внесении изменений и дополнений в решение Орловского сельского Совета депутатов № 6-21р от 12.11.2010 «Об утверждении  налога на имущество на территории Орловского сельсовета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0.2014 № 47-168р «О внесении изменений и дополнений в решение Орловского сельского Совета депутатов № 6-21р от 12.11.2010 «Об утверждении  налога на имущество на территории Орловского сельсовета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периодическом печатном издании «Депутатские вести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15 года, но не ранее чем по истечении одного месяца со дня его официального опубликования в  периодическом печатном издании « Депутат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нтроль 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:    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14-12-01T16:19:00Z</cp:lastPrinted>
  <dcterms:modified xsi:type="dcterms:W3CDTF">2014-12-01T08:19:00Z</dcterms:modified>
  <cp:revision>31</cp:revision>
  <dc:subject/>
  <dc:title/>
</cp:coreProperties>
</file>